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Учебные планы образовательных программ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изобразительного искус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(для учащихся, поступающих в детскую школу искусст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возрасте 10 лет и после 10 лет)*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9"/>
        <w:gridCol w:w="749"/>
        <w:gridCol w:w="749"/>
        <w:gridCol w:w="729"/>
        <w:gridCol w:w="21"/>
        <w:gridCol w:w="1340"/>
        <w:gridCol w:w="15"/>
      </w:tblGrid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Итоговая аттестация проводится в классах***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Рисуно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Живопис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Композиция станков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Композиция приклад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кульпту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Беседы об изобразительном искусств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*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 xml:space="preserve">** Выпускники </w:t>
      </w:r>
      <w:r>
        <w:rPr>
          <w:lang w:val="en-US"/>
        </w:rPr>
        <w:t>IV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TextBody"/>
        <w:ind w:left="360" w:hanging="0"/>
        <w:rPr/>
      </w:pPr>
      <w:r>
        <w:rPr/>
        <w:t>*** По усмотрению школы искусств итоговая аттестация по композиции может проводиться по одному из видов композиции (станковой или прикладной).</w:t>
      </w:r>
    </w:p>
    <w:p>
      <w:pPr>
        <w:pStyle w:val="TextBody"/>
        <w:ind w:left="360" w:hanging="0"/>
        <w:rPr/>
      </w:pPr>
      <w:r>
        <w:rPr/>
        <w:t>****Примерный перечень предметов по выбору: графика, компьютерная графика, дизайн, композиция станковая, композиция прикладная, скульптура и др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Количественный состав групп в среднем 10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щее количество групп не должно превышать их числа в пределах установленной н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Дополнительно необходимо предусмотреть часы на оплату натуры из расчета: не более 30% от учебного времени, отведенного на каждый предм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 xml:space="preserve">Дополнительно необходимо предусмотреть 56 часов преподавательской работы для проведения уроков по пленэру по группам. Часы, отведенные на пленэр, могут использоваться для проведения уроков  в различные периоды учебного года (в том числе, в июне месяце).  Уроки могут быть рассредоточены в течение всего учебного г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Учебные планы образовательных программ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изобразительного искус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для учащихся, поступающих в детскую школу искусств в возрасте 7- 9 лет)*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7"/>
        <w:gridCol w:w="720"/>
        <w:gridCol w:w="720"/>
        <w:gridCol w:w="720"/>
        <w:gridCol w:w="720"/>
        <w:gridCol w:w="720"/>
        <w:gridCol w:w="720"/>
        <w:gridCol w:w="797"/>
        <w:gridCol w:w="1183"/>
      </w:tblGrid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уроков  в неделю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Итоговая аттестация проводится в классах***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*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Основы изобразительной грамоты и рис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икладное искус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Леп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Рисун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Живопис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7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Композиция станк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8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Композиция приклад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ульп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ы об изобразительном  искус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1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 xml:space="preserve">** 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TextBody"/>
        <w:ind w:left="360" w:hanging="0"/>
        <w:rPr/>
      </w:pPr>
      <w:r>
        <w:rPr/>
        <w:t>*** По усмотрению школы искусств итоговая аттестация по композиции может проводиться по одному из видов композиции (станковой или прикладной).</w:t>
      </w:r>
    </w:p>
    <w:p>
      <w:pPr>
        <w:pStyle w:val="TextBody"/>
        <w:ind w:left="360" w:hanging="0"/>
        <w:rPr/>
      </w:pPr>
      <w:r>
        <w:rPr/>
        <w:t>****Примерный перечень предметов по выбору: графика, компьютерная графика, дизайн, композиция станковая, композиция прикладная, скульптура, беседы об искусств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Количественный состав групп в среднем 10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щее количество групп не должно превышать их числа в пределах установленной н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Дополнительно необходимо предусмотреть часы на оплату натуры из расчета: не более 30% от учебного времени, отведенного на каждый предм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 xml:space="preserve">Дополнительно необходимо предусмотреть 56 часов преподавательской работы для проведения уроков по пленэру по группам. Часы, отведенные на пленэр, могут использоваться для проведения уроков  в различные периоды учебного года (в том числе, в июне месяце).  Уроки могут быть рассредоточены в течение всего учебного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 xml:space="preserve">По усмотрению школы искусств образовательная программ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лассов может реализовываться в рамках платных дополнительных услуг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Heading4"/>
        <w:rPr/>
      </w:pPr>
      <w:r>
        <w:rPr/>
        <w:t>Учебные планы образовательных программ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center"/>
        <w:rPr/>
      </w:pPr>
      <w:r>
        <w:rPr>
          <w:b/>
          <w:sz w:val="28"/>
        </w:rPr>
        <w:t>ранней профессиональной ориентации (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) класс*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12"/>
        <w:gridCol w:w="804"/>
        <w:gridCol w:w="842"/>
        <w:gridCol w:w="1674"/>
        <w:gridCol w:w="7"/>
      </w:tblGrid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  в неделю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Итоговая аттестация</w:t>
            </w:r>
            <w:r>
              <w:rPr/>
              <w:t>*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Рисунок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Живопись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Композиция станков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ар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ар.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ар.3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Композиция приклад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кульп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Беседы об изобразительном искусстве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*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>** Предметы, по которым проводится итоговая аттестация, определяются школой искусств самостоятельно.</w:t>
      </w:r>
    </w:p>
    <w:p>
      <w:pPr>
        <w:pStyle w:val="TextBody"/>
        <w:ind w:left="360" w:hanging="0"/>
        <w:rPr/>
      </w:pPr>
      <w:r>
        <w:rPr/>
        <w:t>***Примерный перечень предметов по выбору: графика, компьютерная графика, дизайн, композиция станковая, композиция прикладная, скульптура и др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Количественный состав групп в среднем 5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щее количество групп не должно превышать их числа в пределах установленной н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Дополнительно необходимо предусмотреть часы на оплату натуры из расчета: не более 30% от учебного времени, отведенного на каждый предм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 xml:space="preserve">Дополнительно необходимо предусмотреть 56 часов преподавательской работы для проведения уроков по пленэру по группам. Часы, отведенные на пленэр, могут использоваться для проведения уроков  в различные периоды учебного года (в том числе, в июне месяце).  Уроки могут быть рассредоточены в течение всего учебного года.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0" w:leader="none"/>
      </w:tabs>
      <w:autoSpaceDE w:val="false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color w:val="8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2"/>
      <w:szCs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Wingdings" w:hAnsi="Wingdings" w:cs="Times New Roman"/>
      <w:sz w:val="12"/>
      <w:szCs w:val="12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800080"/>
      <w:sz w:val="20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  <w:sz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6:07:00Z</dcterms:created>
  <dc:creator>Buh1</dc:creator>
  <dc:description/>
  <dc:language>en-US</dc:language>
  <cp:lastModifiedBy>Ирина Ефимовна</cp:lastModifiedBy>
  <cp:lastPrinted>2003-04-22T17:33:00Z</cp:lastPrinted>
  <dcterms:modified xsi:type="dcterms:W3CDTF">2003-06-26T11:08:00Z</dcterms:modified>
  <cp:revision>18</cp:revision>
  <dc:subject/>
  <dc:title>Пояснительная записка</dc:title>
</cp:coreProperties>
</file>