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Учебные планы образовательных программ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эстрадно-джазового искус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для учащихся, поступающих в детскую школу искусств в возрасте 10-12 лет)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Инструментальное исполнительство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9"/>
        <w:gridCol w:w="749"/>
        <w:gridCol w:w="749"/>
        <w:gridCol w:w="750"/>
        <w:gridCol w:w="749"/>
        <w:gridCol w:w="1197"/>
      </w:tblGrid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  в недел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Итоговая аттестация проводится в классах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**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Музыкальный инструмен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Ансамбл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Сольфеджи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временная музы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сновы импровизации и сочин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 с лис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 xml:space="preserve">** 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TextBody"/>
        <w:ind w:left="360" w:hanging="0"/>
        <w:rPr/>
      </w:pPr>
      <w:r>
        <w:rPr/>
        <w:t>***Примерный перечень предметов по выбору: другой музыкальный инструмент, сольное пение,  вокальный ансамбль, аранжировка, клавишный синтезатор, ансамбль клавишных синтезаторов, студия компьютерной музыки, оркестр и др.</w:t>
      </w:r>
    </w:p>
    <w:p>
      <w:pPr>
        <w:pStyle w:val="TextBody"/>
        <w:rPr/>
      </w:pPr>
      <w:r>
        <w:rPr/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личественный состав групп по предметам «Музыкальная литература» и «Современная музыка» в среднем 10 человек, по предмету «Сольфеджио» в среднем 5 человек, по предмету «Ансамбль» – от 2-х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>Общее количество групп  не должно превышать их числа в пределах установленной н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90" w:leader="none"/>
        </w:tabs>
        <w:autoSpaceDE w:val="false"/>
        <w:ind w:left="360" w:hanging="360"/>
        <w:jc w:val="both"/>
        <w:rPr/>
      </w:pPr>
      <w:r>
        <w:rPr/>
        <w:t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</w:t>
      </w:r>
    </w:p>
    <w:p>
      <w:pPr>
        <w:pStyle w:val="31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из расчета 50% общего количества часов, отводимых на индивидуальные занятия по музыкальному инструменту (кроме фортепиано);</w:t>
      </w:r>
    </w:p>
    <w:p>
      <w:pPr>
        <w:pStyle w:val="31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из расчета 50% общего количества часов, отводимых на групповые занятия по музыкальной литературе, современной му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ля проведения занятий по предметам по выбору: другой музыкальный инструмент (кроме фортепиано, баяна, аккордеона, гитары), сольное пение, вокальный ансамбль и д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Вокальное исполнительство</w:t>
      </w:r>
    </w:p>
    <w:p>
      <w:pPr>
        <w:pStyle w:val="Normal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9"/>
        <w:gridCol w:w="749"/>
        <w:gridCol w:w="749"/>
        <w:gridCol w:w="750"/>
        <w:gridCol w:w="749"/>
        <w:gridCol w:w="1197"/>
      </w:tblGrid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  в неделю*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Итоговая аттестация проводится в классах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**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Эстрадное п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инструмен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Ансамбл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Сольфеджи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временная музы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сновы импровизации и сочин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ценическое движен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8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1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1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 xml:space="preserve">** Выпускники </w:t>
      </w:r>
      <w:r>
        <w:rPr>
          <w:lang w:val="en-US"/>
        </w:rPr>
        <w:t>V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TextBody"/>
        <w:ind w:left="360" w:hanging="0"/>
        <w:rPr/>
      </w:pPr>
      <w:r>
        <w:rPr/>
        <w:t>***Примерный перечень предметов по выбору: другой музыкальный инструмент, ансамбль, аранжировка,  танец и др.</w:t>
      </w:r>
    </w:p>
    <w:p>
      <w:pPr>
        <w:pStyle w:val="TextBody"/>
        <w:rPr/>
      </w:pPr>
      <w:r>
        <w:rPr/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личественный состав групп по предметам «Музыкальная литература» и «Современная музыка» в среднем 10 человек, по предметам «Сольфеджио» и «Сценическое движение» в среднем 5 человек, по предмету «Ансамбль» – от 2-х человек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щее количество групп  не должно превышать их числа в пределах установленной но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</w:t>
      </w:r>
    </w:p>
    <w:p>
      <w:pPr>
        <w:pStyle w:val="31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из расчета 100% общего количества часов, отводимых на индивидуальные и групповые занятия по эстрадному пению, сценическому движению, музыкальному инструменту (кроме фортепиано, баяна, аккордеона,  гитары);</w:t>
      </w:r>
    </w:p>
    <w:p>
      <w:pPr>
        <w:pStyle w:val="31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из расчета 50% общего количества часов, отводимых на групповые занятия по музыкальной литературе, современной му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ля проведения занятий по предметам по выбору: другой музыкальный инструмент (кроме фортепиано, баяна, аккордеона,  гитары), ансамбль, танец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Учебные планы образовательных программ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эстрадно-джазового  искус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для учащихся, поступающих в детскую школу искусств в после 12 лет)*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Инструментальное исполнительство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07"/>
        <w:gridCol w:w="21"/>
        <w:gridCol w:w="1262"/>
        <w:gridCol w:w="21"/>
        <w:gridCol w:w="1239"/>
        <w:gridCol w:w="19"/>
        <w:gridCol w:w="25"/>
        <w:gridCol w:w="1193"/>
        <w:gridCol w:w="19"/>
        <w:gridCol w:w="25"/>
      </w:tblGrid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  в неделю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Итоговая аттестация проводится в класс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I**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Музыкальный инструмент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Ансамбль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Сольфеджио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Современная музыка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сновы импровизации и сочинен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 с лист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*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1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 xml:space="preserve">** Выпускники </w:t>
      </w:r>
      <w:r>
        <w:rPr>
          <w:lang w:val="en-US"/>
        </w:rPr>
        <w:t>III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TextBody"/>
        <w:ind w:left="360" w:hanging="0"/>
        <w:rPr/>
      </w:pPr>
      <w:r>
        <w:rPr/>
        <w:t>***Примерный перечень предметов по выбору: другой музыкальный инструмент, сольное пение,  ансамбль, аранжировка, клавишный синтезатор, ансамбль клавишных синтезаторов, студия компьютерной музыки, оркестр и д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оличественный состав групп по предметам «Музыкальная литература» и «Современная музыка» в среднем 10 человек, по предмету «Сольфеджио» в среднем 5 человек, по предмету «Ансамбль» – от 2-х человек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бщее количество групп  не должно превышать их числа в пределах установленной нор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</w:t>
      </w:r>
    </w:p>
    <w:p>
      <w:pPr>
        <w:pStyle w:val="31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из расчета 50% общего количества часов, отводимых на индивидуальные занятия по музыкальному инструменту (кроме фортепиано);</w:t>
      </w:r>
    </w:p>
    <w:p>
      <w:pPr>
        <w:pStyle w:val="31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из расчета 50% общего количества часов, отводимых на групповые занятия по музыкальной литературе, современной му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ля проведения занятий по предметам по выбору: другой музыкальный инструмент (кроме фортепиано, баяна, аккордеона, гитары), сольное пение, вокальный ансамбль и д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Вокальное исполнительст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307"/>
        <w:gridCol w:w="21"/>
        <w:gridCol w:w="1262"/>
        <w:gridCol w:w="21"/>
        <w:gridCol w:w="1239"/>
        <w:gridCol w:w="19"/>
        <w:gridCol w:w="25"/>
        <w:gridCol w:w="1193"/>
        <w:gridCol w:w="19"/>
        <w:gridCol w:w="25"/>
      </w:tblGrid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  в неделю*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Итоговая аттестация проводится в класс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III**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Эстрадное пени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инструмент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Ансамбль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Сольфеджио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Современная музыка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сновы импровизации и сочинен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ценическое движени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*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1,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2,5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 xml:space="preserve">** Выпускники </w:t>
      </w:r>
      <w:r>
        <w:rPr>
          <w:lang w:val="en-US"/>
        </w:rPr>
        <w:t>III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TextBody"/>
        <w:ind w:left="360" w:hanging="0"/>
        <w:rPr/>
      </w:pPr>
      <w:r>
        <w:rPr/>
        <w:t>***Примерный перечень предметов по выбору: другой музыкальный инструмент, ансамбль, аранжировка,  танец и д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личественный состав групп по предметам «Музыкальная литература» и «Современная музыка» в среднем 10 человек, по предмету «Сольфеджио» и «Сценическое движение» в среднем 5 человек, по предмету «Ансамбль» – от 2-х человек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щее количество групп  не должно превышать их числа в пределах установленной нор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</w:t>
      </w:r>
    </w:p>
    <w:p>
      <w:pPr>
        <w:pStyle w:val="31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из расчета 100% общего количества часов, отводимых на индивидуальные и групповые занятия по эстрадному пению, сценическому движению, музыкальному инструменту (кроме фортепиано, баяна, аккордеона, арфы, гитары);</w:t>
      </w:r>
    </w:p>
    <w:p>
      <w:pPr>
        <w:pStyle w:val="31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из расчета 50% общего количества часов, отводимых на групповые занятия по музыкальной литера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ля проведения занятий по предметам по выбору: другой музыкальный инструмент (кроме фортепиано, баяна, аккордеона, арфы, гитары), ансамбль, танец и др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Учебные планы образовательных программ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center"/>
        <w:rPr/>
      </w:pPr>
      <w:r>
        <w:rPr>
          <w:sz w:val="28"/>
        </w:rPr>
        <w:t>ранней профессиональной ориентации (</w:t>
      </w:r>
      <w:r>
        <w:rPr>
          <w:sz w:val="28"/>
          <w:lang w:val="en-US"/>
        </w:rPr>
        <w:t>VI</w:t>
      </w:r>
      <w:r>
        <w:rPr>
          <w:sz w:val="28"/>
        </w:rPr>
        <w:t xml:space="preserve"> (</w:t>
      </w:r>
      <w:r>
        <w:rPr>
          <w:sz w:val="28"/>
          <w:lang w:val="en-US"/>
        </w:rPr>
        <w:t>IV</w:t>
      </w:r>
      <w:r>
        <w:rPr>
          <w:sz w:val="28"/>
        </w:rPr>
        <w:t>) класс)*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Инструментальное исполнительство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8"/>
        <w:gridCol w:w="6"/>
        <w:gridCol w:w="2484"/>
        <w:gridCol w:w="1653"/>
        <w:gridCol w:w="6"/>
      </w:tblGrid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  в недел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тоговая аттест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1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Музыкальный инструмент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Ансамбл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Сольфеджио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5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Импровизация и сочинени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7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>**Примерный перечень предметов по выбору: другой музыкальный инструмент, сольное пение,  ансамбль, аранжировка, клавишный синтезатор, ансамбль клавишных синтезаторов, студия компьютерной музыки, оркестр и д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личественный состав групп по предмету «Музыкальная литература» в среднем 5 человек, по предмету «Сольфеджио» в среднем 2 человека, по предмету «Ансамбль» – от 2-х челове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щее количество групп  не должно превышать их числа в пределах установленной н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В целях выполнения учебного плана необходимо предусмотреть часы преподавательской работы по предметам по выбору, а также часы работы концертмейстерам:</w:t>
      </w:r>
    </w:p>
    <w:p>
      <w:pPr>
        <w:pStyle w:val="31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из расчета 50% общего количества часов, отводимых на индивидуальные занятия по музыкальному инструменту (кроме фортепиано);</w:t>
      </w:r>
    </w:p>
    <w:p>
      <w:pPr>
        <w:pStyle w:val="31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из расчета 50% общего количества часов, отводимых на групповые занятия по музыкальной литературе, современной му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ля проведения занятий по предметам по выбору: другой музыкальный инструмент (кроме фортепиано, баяна, аккордеона,  гитары), сольное пение, вокальный ансамбль и д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Вокальное исполнительство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8"/>
        <w:gridCol w:w="6"/>
        <w:gridCol w:w="2484"/>
        <w:gridCol w:w="1653"/>
        <w:gridCol w:w="6"/>
      </w:tblGrid>
      <w:tr>
        <w:trPr>
          <w:trHeight w:val="2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роков  в неделю*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Итоговая аттест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традное пени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Музыкальный инструмент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Ансамбл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4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Сольфеджио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импровизации и сочинен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ценическое движени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8.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Предмет по выбору**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Всего: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TextBody"/>
        <w:ind w:left="360" w:hanging="0"/>
        <w:rPr/>
      </w:pPr>
      <w:r>
        <w:rPr/>
        <w:t>**Примерный перечень предметов по выбору: другой музыкальный инструмент, ансамбль, аранжировка,  танец  и д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Примеча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личественный состав групп по предметам «Музыкальная литература»  в среднем 5 человек, по предметам «Сольфеджио» и «Сценическое движение» в среднем 2 человека, по предмету «Ансамбль» – от 2-х человек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щее количество групп  не должно превышать их числа в пределах установленной н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/>
        <w:t>Помимо преподавательских часов, указанных в учебном плане, необходимо предусмотреть преподавательские часы по предметам по выбору, а также концертмейстерские часы:</w:t>
      </w:r>
    </w:p>
    <w:p>
      <w:pPr>
        <w:pStyle w:val="31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из расчета 100% общего количества часов, отводимых на индивидуальные и групповые занятия по эстрадному пению, сценическому движению, музыкальному инструменту (кроме фортепиано, баяна, аккордеона, арфы, гитары);</w:t>
      </w:r>
    </w:p>
    <w:p>
      <w:pPr>
        <w:pStyle w:val="31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из расчета 50% общего количества часов, отводимых на групповые занятия по музыкальной литера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ля проведения занятий по предметам по выбору: другой музыкальный инструмент (кроме фортепиано, баяна, аккордеона,  гитары), ансамбль, танец и д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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" w:leader="none"/>
      </w:tabs>
      <w:autoSpaceDE w:val="false"/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color w:val="8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2"/>
      <w:szCs w:val="12"/>
    </w:rPr>
  </w:style>
  <w:style w:type="character" w:styleId="WW8Num10z0">
    <w:name w:val="WW8Num10z0"/>
    <w:qFormat/>
    <w:rPr>
      <w:rFonts w:ascii="Webdings" w:hAnsi="Webdings" w:cs="Webdings"/>
      <w:sz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Wingdings" w:hAnsi="Wingdings" w:cs="Times New Roman"/>
      <w:sz w:val="12"/>
      <w:szCs w:val="12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800080"/>
      <w:sz w:val="20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  <w:sz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7:03:00Z</dcterms:created>
  <dc:creator>Buh1</dc:creator>
  <dc:description/>
  <dc:language>en-US</dc:language>
  <cp:lastModifiedBy>Ирина Ефимовна</cp:lastModifiedBy>
  <cp:lastPrinted>2003-04-22T17:38:00Z</cp:lastPrinted>
  <dcterms:modified xsi:type="dcterms:W3CDTF">2003-06-06T12:51:00Z</dcterms:modified>
  <cp:revision>21</cp:revision>
  <dc:subject/>
  <dc:title>Пояснительная записка</dc:title>
</cp:coreProperties>
</file>