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8"/>
        <w:gridCol w:w="709"/>
        <w:gridCol w:w="709"/>
        <w:gridCol w:w="708"/>
        <w:gridCol w:w="709"/>
        <w:gridCol w:w="709"/>
        <w:gridCol w:w="842"/>
        <w:gridCol w:w="1334"/>
      </w:tblGrid>
      <w:tr>
        <w:trPr>
          <w:trHeight w:val="225" w:hRule="atLeast"/>
        </w:trPr>
        <w:tc>
          <w:tcPr>
            <w:tcW w:w="95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firstLine="540"/>
              <w:rPr/>
            </w:pPr>
            <w:r>
              <w:rPr/>
              <w:t>Учебные планы образовательных программ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атрального искусства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(для учащихся, поступающих в детскую школу искусств в возрасте 7-9 лет)*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личество уроков  в недел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Итоговая аттестация проводится в классах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**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атральные иг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Основы актерского масте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V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Художественное слово (1 урок групповые занятия, 0,5 урока – индивидуальны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/>
              <w:t>V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Сценическое дви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Тане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Рит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лушание музыки и музыкальная грам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Беседы об искусств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Беседы о театральном искусств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и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ценическая практика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Предмет по выбору*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>* 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TextBody"/>
        <w:ind w:left="360" w:hanging="0"/>
        <w:rPr/>
      </w:pPr>
      <w:r>
        <w:rPr/>
        <w:t xml:space="preserve">** 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образовательного учреждения.</w:t>
      </w:r>
    </w:p>
    <w:p>
      <w:pPr>
        <w:pStyle w:val="TextBody"/>
        <w:ind w:left="360" w:hanging="0"/>
        <w:rPr/>
      </w:pPr>
      <w:r>
        <w:rPr/>
        <w:t>*** Индивидуальные занятия в расчете на каждого учащегося.</w:t>
      </w:r>
    </w:p>
    <w:p>
      <w:pPr>
        <w:pStyle w:val="TextBody"/>
        <w:ind w:left="360" w:hanging="0"/>
        <w:rPr/>
      </w:pPr>
      <w:r>
        <w:rPr/>
        <w:t>****Примерный перечень предметов по выбору: музыкальный инструмент, гимнастика, современный танец, степ, кукольный театр, фольклорный театр, вокальный ансамбль, сольное пение, этикет и др.</w:t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Примеча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Количественный состав групп в среднем 10 человек, по предмету «Художественное слово» - в среднем 5 челов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щее количество групп  не должно превышать их числа в пределах установленной нормы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90" w:leader="none"/>
        </w:tabs>
        <w:rPr>
          <w:color w:val="000000"/>
          <w:sz w:val="24"/>
        </w:rPr>
      </w:pPr>
      <w:r>
        <w:rPr>
          <w:color w:val="000000"/>
          <w:sz w:val="24"/>
        </w:rPr>
        <w:t>Часы преподавательской работы, предусмотренные по предмету «Сценическая практика», планируются из расчета 0,5 урока в неделю на каждого учащегося. Право распределения общего количества этих часов предоставляется  школе искус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/>
        <w:t>В целях выполнения учебного плана необходимо предусмотреть часы преподавательской работы по предметам по выбору, а также часы работы концертмейстерам:</w:t>
      </w:r>
    </w:p>
    <w:p>
      <w:pPr>
        <w:pStyle w:val="3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из расчета 100% общего количества часов, отводимых на групповые и индивидуальные занятия по сценическому движению, сценической практике, танцу,  ритм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для проведения занятий по предметам по выбору: музыкальному инструменту (кроме фортепиано, баяна, аккордеона, арфы, гитары), гимнастике, современному танцу, степу, вокальному ансамблю, сольному пению и д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540"/>
        <w:rPr/>
      </w:pPr>
      <w:r>
        <w:rPr/>
        <w:t>Учебные планы образовательных программ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театрального искусст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(для учащихся, поступающих в детскую школу искусств в возрасте 10-12 лет)*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49"/>
        <w:gridCol w:w="749"/>
        <w:gridCol w:w="749"/>
        <w:gridCol w:w="750"/>
        <w:gridCol w:w="749"/>
        <w:gridCol w:w="1197"/>
      </w:tblGrid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3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роков  в неделю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Итоговая аттестацияпроводится в классах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**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Основы актерского мастерств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V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Художественное слово (1 урок групповые занятия, 0,5 урока – индивидуальные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V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Сценическое движ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Танец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Ритм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лушание музыки и музыкальная грамот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Беседы об искусств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Беседы о театральном искусств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и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ценическая практика***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Предмет по выбору****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Всего: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7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0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0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/>
        <w:t>* 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TextBody"/>
        <w:ind w:left="360" w:hanging="0"/>
        <w:rPr/>
      </w:pPr>
      <w:r>
        <w:rPr/>
        <w:t xml:space="preserve">** 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образовательного учреждения.</w:t>
      </w:r>
    </w:p>
    <w:p>
      <w:pPr>
        <w:pStyle w:val="TextBody"/>
        <w:ind w:left="360" w:hanging="0"/>
        <w:rPr/>
      </w:pPr>
      <w:r>
        <w:rPr/>
        <w:t>*** Индивидуальные занятия в расчете на каждого учащегося.</w:t>
      </w:r>
    </w:p>
    <w:p>
      <w:pPr>
        <w:pStyle w:val="TextBody"/>
        <w:ind w:left="360" w:hanging="0"/>
        <w:rPr/>
      </w:pPr>
      <w:r>
        <w:rPr/>
        <w:t>****Примерный перечень предметов по выбору: музыкальный инструмент, гимнастика, современный танец, степ, кукольный театр, фольклорный театр, вокальный ансамбль, сольное пение, этикет и др.</w:t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Примеча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Количественный состав групп в среднем 10 человек, по предмету «Художественное слово» - в среднем 5 чело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щее количество групп  не должно превышать их числа в пределах установленной нормы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90" w:leader="none"/>
        </w:tabs>
        <w:rPr>
          <w:color w:val="000000"/>
          <w:sz w:val="24"/>
        </w:rPr>
      </w:pPr>
      <w:r>
        <w:rPr>
          <w:color w:val="000000"/>
          <w:sz w:val="24"/>
        </w:rPr>
        <w:t>Часы преподавательской работы, предусмотренные по предмету «Сценическая практика», планируются из расчета 0,5 урока в неделю на каждого учащегося. Право распределения общего количества этих часов предоставляется  школе искус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/>
        <w:t>В целях выполнения учебного плана необходимо предусмотреть часы преподавательской работы по предметам по выбору, а также часы работы концертмейстерам:</w:t>
      </w:r>
    </w:p>
    <w:p>
      <w:pPr>
        <w:pStyle w:val="3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из расчета 100% общего количества часов, отводимых на групповые и индивидуальные занятия по сценическому движению, сценической практике, танцу,  ритм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для проведения занятий по предметам по выбору: музыкальному инструменту (кроме фортепиано, баяна, аккордеона, арфы, гитары), гимнастике, современному танцу, степу, вокальному ансамблю, сольному пению и д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ind w:firstLine="540"/>
        <w:rPr/>
      </w:pPr>
      <w:r>
        <w:rPr/>
        <w:t>Учебные планы образовательных программ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театрального искусст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(для учащихся, поступающих в детскую школу искусств  после 12 лет)*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307"/>
        <w:gridCol w:w="21"/>
        <w:gridCol w:w="1262"/>
        <w:gridCol w:w="21"/>
        <w:gridCol w:w="1239"/>
        <w:gridCol w:w="19"/>
        <w:gridCol w:w="25"/>
        <w:gridCol w:w="1193"/>
        <w:gridCol w:w="19"/>
        <w:gridCol w:w="25"/>
      </w:tblGrid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3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роков  в неделю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Итоговая аттестация проводится в класса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II**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Основы актерского мастерств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I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Художественное слово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0,5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I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Сценическое движение (1 урок – групповые занятия, 0,5 – индивидуальные занятия)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Танец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лушание музыки и музыкальная грамот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ы об искусстве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ы о театральном искусстве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/>
              </w:rPr>
            </w:pPr>
            <w:r>
              <w:rPr/>
              <w:t>Сценическая практика***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0,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0,5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0,5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им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Предмет по выбору****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Всего: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1,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1,5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/>
        <w:t>* 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TextBody"/>
        <w:ind w:left="360" w:hanging="0"/>
        <w:rPr/>
      </w:pPr>
      <w:r>
        <w:rPr/>
        <w:t xml:space="preserve">** Выпускники </w:t>
      </w:r>
      <w:r>
        <w:rPr>
          <w:lang w:val="en-US"/>
        </w:rPr>
        <w:t>III</w:t>
      </w:r>
      <w:r>
        <w:rPr/>
        <w:t xml:space="preserve"> класса считаются окончившими полный курс образовательного учреждения.</w:t>
      </w:r>
    </w:p>
    <w:p>
      <w:pPr>
        <w:pStyle w:val="TextBody"/>
        <w:ind w:left="360" w:hanging="0"/>
        <w:rPr/>
      </w:pPr>
      <w:r>
        <w:rPr/>
        <w:t>*** Индивидуальные занятия в расчете на каждого учащегося.</w:t>
      </w:r>
    </w:p>
    <w:p>
      <w:pPr>
        <w:pStyle w:val="TextBody"/>
        <w:ind w:left="360" w:hanging="0"/>
        <w:rPr/>
      </w:pPr>
      <w:r>
        <w:rPr/>
        <w:t>****Примерный перечень предметов по выбору: музыкальный инструмент, гимнастика, современный танец, степ, кукольный театр, фольклорный  театр, вокальный ансамбль, ритмика, сольное пение, этикет и д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Примеча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Количественный состав групп в среднем 10 человек, по предмету «Художественное слово» - в среднем 5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щее количество групп  не должно превышать их числа в пределах установленной нормы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90" w:leader="none"/>
        </w:tabs>
        <w:rPr>
          <w:color w:val="000000"/>
          <w:sz w:val="24"/>
        </w:rPr>
      </w:pPr>
      <w:r>
        <w:rPr>
          <w:color w:val="000000"/>
          <w:sz w:val="24"/>
        </w:rPr>
        <w:t>Часы преподавательской работы, предусмотренные по предмету «Сценическая практика», планируются из расчета 0,5 урока в неделю на каждого учащегося. Право распределения общего количества этих часов предоставляется  школе искус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/>
        <w:t>В целях выполнения учебного плана необходимо предусмотреть часы преподавательской работы по предметам по выбору, а также часы работы концертмейстерам:</w:t>
      </w:r>
    </w:p>
    <w:p>
      <w:pPr>
        <w:pStyle w:val="3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из расчета 100% общего количества часов, отводимых на групповые и индивидуальные занятия по сценическому движению, сценической практике, танц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для проведения занятий по предметам по выбору: музыкальному инструменту (кроме фортепиано, баяна, аккордеона, арфы, гитары), гимнастике, современному танцу, степу, вокальному ансамблю, сольному пению, ритмике и д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ind w:firstLine="540"/>
        <w:rPr/>
      </w:pPr>
      <w:r>
        <w:rPr/>
        <w:t>Учебные планы образовательных программ</w:t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>ранней профессиональной ориентации (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) класс*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0"/>
        <w:gridCol w:w="3000"/>
        <w:gridCol w:w="3"/>
        <w:gridCol w:w="2697"/>
        <w:gridCol w:w="3"/>
        <w:gridCol w:w="1827"/>
        <w:gridCol w:w="7"/>
      </w:tblGrid>
      <w:tr>
        <w:trPr>
          <w:trHeight w:val="2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роков в неделю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Итоговая аттестация**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.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Основы актерского мастерств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.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Художественное слово (индивидуальные занятия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3.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Сценическое движение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Танец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ы о театральном искусстве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6.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Сценическая практика***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им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8.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Предмет по выбору****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Всего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/>
        <w:t>* 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TextBody"/>
        <w:ind w:left="360" w:hanging="0"/>
        <w:rPr/>
      </w:pPr>
      <w:r>
        <w:rPr/>
        <w:t>** Предметы, по которым проводится итоговая аттестация, определяются школой искусств самостоятельно.</w:t>
      </w:r>
    </w:p>
    <w:p>
      <w:pPr>
        <w:pStyle w:val="TextBody"/>
        <w:ind w:left="360" w:hanging="0"/>
        <w:rPr/>
      </w:pPr>
      <w:r>
        <w:rPr/>
        <w:t>*** Индивидуальные занятия в расчете на каждого учащегося.</w:t>
      </w:r>
    </w:p>
    <w:p>
      <w:pPr>
        <w:pStyle w:val="TextBody"/>
        <w:ind w:left="360" w:hanging="0"/>
        <w:rPr/>
      </w:pPr>
      <w:r>
        <w:rPr/>
        <w:t>****Примерный перечень предметов по выбору: музыкальный инструмент, гимнастика, современный танец, степ, кукольный театр, фольклорный театр, вокальный ансамбль, ритмика, сольное пение, этикет и др.</w:t>
      </w:r>
    </w:p>
    <w:p>
      <w:pPr>
        <w:pStyle w:val="TextBody"/>
        <w:rPr/>
      </w:pPr>
      <w:r>
        <w:rPr/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Примеча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Количественный состав групп в среднем 5 челов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щее количество групп  не должно превышать их числа в пределах установленной нормы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90" w:leader="none"/>
        </w:tabs>
        <w:rPr>
          <w:color w:val="000000"/>
          <w:sz w:val="24"/>
        </w:rPr>
      </w:pPr>
      <w:r>
        <w:rPr>
          <w:color w:val="000000"/>
          <w:sz w:val="24"/>
        </w:rPr>
        <w:t>Часы преподавательской работы, предусмотренные по предмету «Сценическая практика», планируются из расчета 0,5 урока в неделю на каждого учащегося. Право распределения общего количества этих часов предоставляется  школе искус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/>
        <w:t>В целях выполнения учебного плана необходимо предусмотреть часы преподавательской работы по предметам по выбору, а также часы работы концертмейстерам:</w:t>
      </w:r>
    </w:p>
    <w:p>
      <w:pPr>
        <w:pStyle w:val="3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из расчета 100% общего количества часов, отводимых на групповые и индивидуальные занятия по сценическому движению, сценической практике, танц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для проведения занятий по предметам по выбору: музыкальному инструменту (кроме фортепиано, баяна, аккордеона, арфы, гитары), гимнастике, современному танцу, степу, вокальному ансамблю, сольному пению, ритмике и д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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color w:val="800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ebdings" w:hAnsi="Webdings" w:cs="Webdings"/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2"/>
      <w:szCs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  <w:sz w:val="1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Wingdings" w:hAnsi="Wingdings" w:cs="Times New Roman"/>
      <w:sz w:val="12"/>
      <w:szCs w:val="12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800080"/>
      <w:sz w:val="20"/>
    </w:rPr>
  </w:style>
  <w:style w:type="paragraph" w:styleId="31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  <w:sz w:val="2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5:34:00Z</dcterms:created>
  <dc:creator>Buh1</dc:creator>
  <dc:description/>
  <dc:language>en-US</dc:language>
  <cp:lastModifiedBy>Ирина Ефимовна</cp:lastModifiedBy>
  <cp:lastPrinted>2003-06-24T18:56:00Z</cp:lastPrinted>
  <dcterms:modified xsi:type="dcterms:W3CDTF">2003-06-24T14:56:00Z</dcterms:modified>
  <cp:revision>21</cp:revision>
  <dc:subject/>
  <dc:title>Пояснительная записка</dc:title>
</cp:coreProperties>
</file>