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/>
          <w:bCs/>
          <w:sz w:val="28"/>
        </w:rPr>
        <w:t>Методические рекомендации</w:t>
      </w:r>
      <w:r>
        <w:rPr>
          <w:sz w:val="28"/>
        </w:rPr>
        <w:t xml:space="preserve"> </w:t>
      </w:r>
    </w:p>
    <w:p>
      <w:pPr>
        <w:pStyle w:val="Heading5"/>
        <w:rPr>
          <w:sz w:val="28"/>
        </w:rPr>
      </w:pPr>
      <w:r>
        <w:rPr>
          <w:sz w:val="28"/>
        </w:rPr>
        <w:t>по примен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итарно-эпидемиологических правил и норматив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ПиН 2.4.4.1251-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ие внешкольные учреждения (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ого образования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итарно-эпидемиологические треб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учреждениям дополнительного образования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нешкольные учреждения)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НМЦ ХО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.Е.Домогацка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 июня 2004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анитарно-эпидемиологические правила и нормативы (далее -  Санитарные правила) устанавливают санитарно-эпидемиологические требования к учреждениям дополнительного образования детей и подростков независимо от форм собственности и ведомственной принадлежности и содержат требования: к земельному участку, к зданию и основным помещениям, к водоснабжению и канализации, к оборудованию и помещениям для организации основных видов деятельности, к естественному и искусственному освещению, к воздушно-тепловому режиму, к режиму деятельности детей, к санитарному состоянию и содержанию территории и помещений, к медицинскому обеспечению, к обязанностям руководителя учреждения дополнительного образования.</w:t>
      </w:r>
    </w:p>
    <w:p>
      <w:pPr>
        <w:pStyle w:val="2"/>
        <w:rPr/>
      </w:pPr>
      <w:r>
        <w:rPr/>
        <w:t>Научно-методический центр по художественному образованию Министерства культуры Российской Федерации рекомендует использовать данные Санитарные правила с учетом реального состояния зданий и основных сооружений, финансовых возможностей образовательных учреждений дополнительного образования детей по проведению ремонтных работ, реконструкции и т.д., а также - с учетом особенностей функционирования детских школ искусств (в том числе по виду (видам) искусств)</w:t>
      </w:r>
      <w:r>
        <w:rPr>
          <w:rStyle w:val="FootnoteCharacters"/>
          <w:rStyle w:val="FootnoteAnchor"/>
        </w:rPr>
        <w:footnoteReference w:id="2"/>
      </w:r>
      <w:r>
        <w:rPr/>
        <w:t xml:space="preserve"> как </w:t>
      </w:r>
      <w:r>
        <w:rPr>
          <w:b/>
          <w:bCs/>
        </w:rPr>
        <w:t>особого вида</w:t>
      </w:r>
      <w:r>
        <w:rPr/>
        <w:t xml:space="preserve"> учреждений дополнительного образования детей. При этом данные правила и нормы предъявляют особые требования, в первую очередь, к учредителям детских школ искусств, которые определяют первоочередные меры по обеспечению их выполнения. </w:t>
      </w:r>
    </w:p>
    <w:p>
      <w:pPr>
        <w:pStyle w:val="Heading7"/>
        <w:ind w:firstLine="567"/>
        <w:rPr>
          <w:sz w:val="28"/>
        </w:rPr>
      </w:pPr>
      <w:r>
        <w:rPr>
          <w:sz w:val="28"/>
        </w:rPr>
        <w:t>Данные Методические рекомендации составлены в целях практического применения в учреждениях дополнительного образования детей – детских школах искусств – требований к режиму деятельности детей.</w:t>
      </w:r>
    </w:p>
    <w:p>
      <w:pPr>
        <w:pStyle w:val="2"/>
        <w:rPr/>
      </w:pPr>
      <w:r>
        <w:rPr/>
        <w:t>В целях согласования настоящих правил в части требований к режиму занятий детей в объединениях различного профиля (Приложение 3 к СанПин 2.4.4.1251-03) с действующими примерными учебными планами для детских школ искусств Научно-методический центр по художественному образованию Министерства культуры Российской Федерации рекомендует использовать следующие подходы в их применении:</w:t>
      </w:r>
    </w:p>
    <w:p>
      <w:pPr>
        <w:pStyle w:val="2"/>
        <w:rPr/>
      </w:pPr>
      <w:r>
        <w:rPr/>
        <w:t>1. Занятия на музыкальных отделениях детских школ искусств как учреждений дополнительного образования детей, согласно рекомендуемым требованиям, проводятся из расчета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2"/>
        <w:numPr>
          <w:ilvl w:val="0"/>
          <w:numId w:val="3"/>
        </w:numPr>
        <w:rPr/>
      </w:pPr>
      <w:r>
        <w:rPr/>
        <w:t xml:space="preserve">3 занятия по 30 мин. = 90 мин. -  </w:t>
      </w:r>
      <w:r>
        <w:rPr>
          <w:b/>
          <w:bCs/>
          <w:i/>
          <w:iCs/>
        </w:rPr>
        <w:t>индивидуальные занятия</w:t>
      </w:r>
      <w:r>
        <w:rPr>
          <w:i/>
          <w:iCs/>
        </w:rPr>
        <w:t xml:space="preserve">, </w:t>
      </w:r>
      <w:r>
        <w:rPr/>
        <w:t xml:space="preserve">причем 3 занятия можно сгруппировать в два урока по 45 мин., учитывая возможное сочетание различных видов деятельности обучающихся на индивидуальных занятиях; </w:t>
      </w:r>
    </w:p>
    <w:p>
      <w:pPr>
        <w:pStyle w:val="2"/>
        <w:numPr>
          <w:ilvl w:val="0"/>
          <w:numId w:val="3"/>
        </w:numPr>
        <w:rPr/>
      </w:pPr>
      <w:r>
        <w:rPr/>
        <w:t xml:space="preserve">3 занятия по 45 мин. = 135 мин. – </w:t>
      </w:r>
      <w:r>
        <w:rPr>
          <w:b/>
          <w:bCs/>
          <w:i/>
          <w:iCs/>
        </w:rPr>
        <w:t>групповые занятия (музыкально-теоретические)</w:t>
      </w:r>
      <w:r>
        <w:rPr>
          <w:i/>
          <w:iCs/>
        </w:rPr>
        <w:t xml:space="preserve">, </w:t>
      </w:r>
      <w:r>
        <w:rPr/>
        <w:t>причем 3 занятия можно так же сгруппировать в два урока;</w:t>
      </w:r>
    </w:p>
    <w:p>
      <w:pPr>
        <w:pStyle w:val="2"/>
        <w:numPr>
          <w:ilvl w:val="0"/>
          <w:numId w:val="3"/>
        </w:numPr>
        <w:rPr>
          <w:i/>
          <w:i/>
          <w:iCs/>
        </w:rPr>
      </w:pPr>
      <w:r>
        <w:rPr/>
        <w:t xml:space="preserve">2 занятия по 45 мин. = 90 мин. – </w:t>
      </w:r>
      <w:r>
        <w:rPr>
          <w:b/>
          <w:bCs/>
          <w:i/>
          <w:iCs/>
        </w:rPr>
        <w:t>хоровые занятия;</w:t>
      </w:r>
    </w:p>
    <w:p>
      <w:pPr>
        <w:pStyle w:val="2"/>
        <w:numPr>
          <w:ilvl w:val="0"/>
          <w:numId w:val="3"/>
        </w:numPr>
        <w:rPr>
          <w:i/>
          <w:i/>
          <w:iCs/>
        </w:rPr>
      </w:pPr>
      <w:r>
        <w:rPr/>
        <w:t xml:space="preserve">2 занятия по 90 мин. = 180 мин. – </w:t>
      </w:r>
      <w:r>
        <w:rPr>
          <w:b/>
          <w:bCs/>
          <w:i/>
          <w:iCs/>
        </w:rPr>
        <w:t>занятия оркестром (ансамблем).</w:t>
      </w:r>
    </w:p>
    <w:p>
      <w:pPr>
        <w:pStyle w:val="2"/>
        <w:rPr/>
      </w:pPr>
      <w:r>
        <w:rPr/>
        <w:t>2. При суммировании астрономических часов как объема учебного времени в неделю получаем 11 уроков по 45 минут, что, в общем, согласуется с объемом, рекомендуемым Примерными учебными планами 2001, 2003 гг.,</w:t>
      </w:r>
      <w:r>
        <w:rPr>
          <w:rStyle w:val="FootnoteCharacters"/>
          <w:rStyle w:val="FootnoteAnchor"/>
        </w:rPr>
        <w:footnoteReference w:id="4"/>
      </w:r>
      <w:r>
        <w:rPr/>
        <w:t xml:space="preserve"> и, в результате, не противоречит рекомендуемому режиму занятий детей в объединениях различного профиля в Санитарных правилах.</w:t>
      </w:r>
    </w:p>
    <w:p>
      <w:pPr>
        <w:pStyle w:val="2"/>
        <w:rPr/>
      </w:pPr>
      <w:r>
        <w:rPr/>
        <w:t xml:space="preserve">3. Данный объем учебного времени и перечень видов занятий носят примерный (рекомендательный) характер. Согласно Федеральному закону «Об образовании» (статья 32) образовательное учреждение наделено правами по самостоятельной разработке и утверждению рабочих учебных планов, поэтому детская школа искусств разрабатывает и принимает рабочие учебные планы как </w:t>
      </w:r>
      <w:r>
        <w:rPr>
          <w:b/>
          <w:bCs/>
        </w:rPr>
        <w:t>оптимальный вариант именно для данного образовательного учреждения.</w:t>
      </w:r>
    </w:p>
    <w:p>
      <w:pPr>
        <w:pStyle w:val="2"/>
        <w:rPr/>
      </w:pPr>
      <w:r>
        <w:rPr/>
        <w:t xml:space="preserve">4. Расчет объема учебного времени на хореографическом, изобразительном и других отделениях проводится аналогичным образом с учетом </w:t>
      </w:r>
      <w:r>
        <w:rPr>
          <w:b/>
          <w:bCs/>
        </w:rPr>
        <w:t xml:space="preserve">комплекса предметов, </w:t>
      </w:r>
      <w:r>
        <w:rPr/>
        <w:t>необходимого для освоения обучающимися каждого вида искусства.</w:t>
      </w:r>
    </w:p>
    <w:p>
      <w:pPr>
        <w:pStyle w:val="2"/>
        <w:rPr/>
      </w:pPr>
      <w:r>
        <w:rPr/>
        <w:t>В рекомендациях Центра развития системы дополнительного образования детей, составленных в соответствии с научной программой «Научное, научно-методическое, материально-техническое и информационное обеспечение систем образования» Министерства образования Российской Федерации,</w:t>
      </w:r>
      <w:r>
        <w:rPr>
          <w:rStyle w:val="FootnoteCharacters"/>
          <w:rStyle w:val="FootnoteAnchor"/>
        </w:rPr>
        <w:footnoteReference w:id="5"/>
      </w:r>
      <w:r>
        <w:rPr/>
        <w:t xml:space="preserve">  приводятся объем учебных часов и продолжительность учебного занятия, соответствующие практике деятельности внешкольных учреждений системы Министерства образования: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«Продолжительность занятий и их количество определяются </w:t>
      </w:r>
      <w:r>
        <w:rPr>
          <w:color w:val="000000"/>
          <w:spacing w:val="3"/>
          <w:sz w:val="28"/>
        </w:rPr>
        <w:t xml:space="preserve">образовательной программой педагога. Как правило, программа </w:t>
      </w:r>
      <w:r>
        <w:rPr>
          <w:color w:val="000000"/>
          <w:spacing w:val="-1"/>
          <w:sz w:val="28"/>
        </w:rPr>
        <w:t xml:space="preserve">первого года обучения ориентирована на 4-6 академических часов </w:t>
      </w:r>
      <w:r>
        <w:rPr>
          <w:color w:val="000000"/>
          <w:spacing w:val="3"/>
          <w:sz w:val="28"/>
        </w:rPr>
        <w:t>в неделю; второго года обучения - на 6-8 академических часов в</w:t>
        <w:br/>
      </w:r>
      <w:r>
        <w:rPr>
          <w:color w:val="000000"/>
          <w:spacing w:val="1"/>
          <w:sz w:val="28"/>
        </w:rPr>
        <w:t>неделю, третьего и последующих годов - на 8-12 часов в неделю.</w:t>
        <w:br/>
      </w:r>
      <w:r>
        <w:rPr>
          <w:color w:val="000000"/>
          <w:spacing w:val="-1"/>
          <w:sz w:val="28"/>
        </w:rPr>
        <w:t>Максимально допустимая нагрузка на одного ребенка в неделю не</w:t>
        <w:br/>
        <w:t>должна превышать 12 академических часов в неделю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-3"/>
          <w:sz w:val="28"/>
        </w:rPr>
        <w:t>Продолжительность учебного занятия устанавливается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для детей дошкольного возраста - 35-40 мин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для младших школьников - 1 ч 30 мин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для средних и старших школьников - от 1 ч 30 мин до 3 ч. </w:t>
      </w:r>
    </w:p>
    <w:p>
      <w:pPr>
        <w:pStyle w:val="3"/>
        <w:rPr/>
      </w:pPr>
      <w:r>
        <w:rPr/>
        <w:t>В процессе занятий могут предусматриваться перерывы.</w:t>
      </w:r>
    </w:p>
    <w:p>
      <w:pPr>
        <w:pStyle w:val="TextBody"/>
        <w:ind w:firstLine="567"/>
        <w:rPr/>
      </w:pPr>
      <w:r>
        <w:rPr/>
        <w:t>В зависимости от специфики объединений возможно увеличе</w:t>
        <w:softHyphen/>
        <w:t xml:space="preserve">ние времени занятий, что должно особо оговариваться в программе </w:t>
      </w:r>
      <w:r>
        <w:rPr>
          <w:spacing w:val="-3"/>
        </w:rPr>
        <w:t>педагога».</w:t>
      </w:r>
    </w:p>
    <w:p>
      <w:pPr>
        <w:pStyle w:val="TextBody"/>
        <w:ind w:firstLine="567"/>
        <w:rPr>
          <w:spacing w:val="-3"/>
        </w:rPr>
      </w:pPr>
      <w:r>
        <w:rPr>
          <w:spacing w:val="-3"/>
        </w:rPr>
        <w:t>Данные расчеты также согласуются с объемом учебных часов, рекомендуемым Примерными учебными планами 2001, 2003гг.</w:t>
      </w:r>
    </w:p>
    <w:p>
      <w:pPr>
        <w:pStyle w:val="TextBody"/>
        <w:ind w:firstLine="567"/>
        <w:rPr>
          <w:spacing w:val="-3"/>
        </w:rPr>
      </w:pPr>
      <w:r>
        <w:rPr>
          <w:spacing w:val="-3"/>
        </w:rPr>
        <w:t xml:space="preserve">В соответствии с вышесказанным Научно-методический центр по художественному образованию считает объем часов, применяемый в практике деятельности детских школ искусств, не противоречащим нормам, указанным в Санитарных правилах. </w:t>
      </w:r>
    </w:p>
    <w:p>
      <w:pPr>
        <w:pStyle w:val="TextBody"/>
        <w:ind w:firstLine="567"/>
        <w:rPr>
          <w:spacing w:val="-3"/>
        </w:rPr>
      </w:pPr>
      <w:r>
        <w:rPr>
          <w:spacing w:val="-3"/>
        </w:rPr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детской школой искусств (в том числе по виду (видам) искусств) понимается: детская музыкальная школа, детская музыкальная хоровая школа, детская хоровая школа, детская школа искусств, детская художественная школа, детская хореографическая школа и д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ятся оптимальные цифры согласно таблице Приложения 3 Санитарных прави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ые учебные планы образовательных программ по видам музыкального искусства для детских школ искусств, рекомендованные Министерством культуры Российской Федерации в 2001 году (письмо Министерства культуры Российской Федерации от  22.03.01 № 01-61/16-32), Примерные учебные планы образовательных программ по видам искусств для детских школ искусств, рекомендованные Министерством культуры Российской Федерации в 2003 году (письмо Министерства культуры Российской Федерации от 23.06.03 № 66-01-16/32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ируется по изданию «Аттестация и государственная аккредитация образовательных учреждений дополнительного образования детей (Теория и практика, нормативно-правовое обеспечение). Изд. 2-е, переработанное, М.: ГОУ ЦРСДОД, 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8"/>
        </w:tabs>
        <w:ind w:left="234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8">
    <w:name w:val="текст сноски"/>
    <w:basedOn w:val="Normal"/>
    <w:qFormat/>
    <w:pPr>
      <w:autoSpaceDE w:val="false"/>
    </w:pPr>
    <w:rPr/>
  </w:style>
  <w:style w:type="paragraph" w:styleId="3">
    <w:name w:val="Маркированный список 3"/>
    <w:basedOn w:val="Normal"/>
    <w:qFormat/>
    <w:pPr>
      <w:ind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3:23:00Z</dcterms:created>
  <dc:creator>Максимова</dc:creator>
  <dc:description/>
  <dc:language>en-US</dc:language>
  <cp:lastModifiedBy>Ирина Ефимовна</cp:lastModifiedBy>
  <cp:lastPrinted>2004-08-06T15:39:00Z</cp:lastPrinted>
  <dcterms:modified xsi:type="dcterms:W3CDTF">2004-08-06T11:50:00Z</dcterms:modified>
  <cp:revision>28</cp:revision>
  <dc:subject/>
  <dc:title> </dc:title>
</cp:coreProperties>
</file>